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Aggiornamento della valutazione dei rischi nell’Università degli Studi di Siena: valutazione del rischio chimico/tossicologico nei laboratori di ricerca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 xml:space="preserve"> Prof. Giuseppe Battista - Cuprel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Acquisire ed elaborare dati ambientali, utili alla valutazione del rischio del rischio chimico/tossicologico all’interno dell’Università degli Studi di Siena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Prof. Giuseppe Battista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Effettuazione dei sopralluoghi previsti dal D.Lgs 626/94 nei luoghi di lavoro con verifica del rispetto delle norme di prevenzione applicate e stesura delle relazioni riassuntive; nei laboratori si procederà al riscontro della recensione delle sostanze utilizzate e della loro “modalità d’uso” in modo da aggiornare i dati raccolti nell’apposito “data base” del Servizio di prevenzione e Protezione e Sorveglianza Sanitaria; programmazione ed esecuzione di misure ambientali e di monitoraggio biologico dell’esposizione ad agenti chimici e fisici presenti nei luoghi di lavoro in ottemperanza a quanto previsto dall’art. 2 del D.Lgs 25 del 2/2/2002; esecuzione visite mediche e collaborazione ad esami tossicologici con valutazione delle situazioni individuali idi rischio, collaborazione alla predisposizione della relazione per le riunioni periodiche previste dall’art. 11 del D.Lgs 626/94; relazione riassuntiva di valutazione dei rischi ai sensi del D.Lgs 626/94, 363/96 e 25/2002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961"/>
        <w:gridCol w:w="1380"/>
        <w:gridCol w:w="3811"/>
      </w:tblGrid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Effettuazione dei sopralluoghi previsti dal D.Lgs 626/94 nei luoghi di lavoro con verifica del rispetto delle norme di prevenzione applicate e stesura delle relazioni riassuntive; nei laboratori si procederà al riscontro della recensione delle sostanze utilizzate e della loro “modalità d’uso” in modo da aggiornare i dati raccolti nell’apposito “data base” del Servizio di prevenzione e Protezione e Sorveglianza Sanitaria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cquisire ed elaborare dati ambientali, utili alla valutazione del rischio dell’Università di Siena e alla gestione delle emergenze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rogrammazione ed esecuzione di misure ambientali e di monitoraggio biologico dell’esposizione ad agenti chimici e fisici presenti nei luoghi di lavoro in ottemperanza a quanto previsto dall’art. 2 del D.Lgs 25 del 2/2/200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cquisire ed elaborare dati ambientali, utili alla valutazione del rischio dell’Università di Siena e alla gestione delle emergenze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Esecuzione visite mediche e collaborazione ad esami tossicologici con valutazione delle situazioni individuali idi rischio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cquisire ed elaborare dati ambientali, utili alla valutazione del rischio dell’Università di Siena e alla gestione delle emergenze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aborazione alla redazione della Relazione riassuntiva di valutazione dei rischi ai sensi del D.Lgs 626/94, 363/96 e 25/200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cquisire ed elaborare dati ambientali, utili alla valutazione del rischio dell’Università di Siena e alla gestione delle emergenze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aborazione alla predisposizione della relazione per le riunioni periodiche previste dall’art. 11 del D.Lgs 626/94;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cquisire ed elaborare dati ambientali, utili alla valutazione del rischio dell’Università di Siena e alla gestione delle emergenze</w:t>
            </w:r>
          </w:p>
        </w:tc>
      </w:tr>
    </w:tbl>
    <w:p>
      <w:pPr>
        <w:pStyle w:val="NormaleWeb"/>
        <w:rPr/>
      </w:pPr>
      <w:r>
        <w:rPr/>
        <w:t xml:space="preserve">Le attività sopra descritte potranno ripetersi anche in maniera sovrapposta nel corso del periodo di riferimento </w:t>
      </w:r>
    </w:p>
    <w:p>
      <w:pPr>
        <w:pStyle w:val="NormaleWeb"/>
        <w:rPr/>
      </w:pPr>
      <w:r>
        <w:rPr>
          <w:rStyle w:val="StrongEmphasis"/>
        </w:rPr>
        <w:t>Durata Progetto [giorni/mesi]:   0</w:t>
      </w:r>
      <w:r>
        <w:rPr/>
        <w:t>/</w:t>
      </w:r>
      <w:r>
        <w:rPr>
          <w:rStyle w:val="StrongEmphasis"/>
        </w:rPr>
        <w:t>10 con un impegno lavorativo di un giorno a settimana.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6137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______________________________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33:00Z</dcterms:created>
  <dc:creator>cuprel</dc:creator>
  <dc:description/>
  <cp:keywords/>
  <dc:language>en-US</dc:language>
  <cp:lastModifiedBy>cuprel</cp:lastModifiedBy>
  <cp:lastPrinted>2008-04-15T11:52:00Z</cp:lastPrinted>
  <dcterms:modified xsi:type="dcterms:W3CDTF">2008-04-21T10:33:00Z</dcterms:modified>
  <cp:revision>2</cp:revision>
  <dc:subject/>
  <dc:title>Titolo Progetto: Aggiornamento della valutazione dei rischi nell’Università degli Studi di Siena: valutazione del rischio chim</dc:title>
</cp:coreProperties>
</file>